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9"/>
        <w:gridCol w:w="3420"/>
        <w:gridCol w:w="361"/>
      </w:tblGrid>
      <w:tr>
        <w:trPr>
          <w:trHeight w:val="32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East Palm Drive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>Seat 1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/28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 xml:space="preserve">: Teresa Baluja – C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(11/28): Carmen Orozco – VC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4-3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February 16, 20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(11/26): Vanessa Pere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(11/26): Marc Szas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6"/>
                <w:u w:val="single"/>
              </w:rPr>
              <w:t>Revised Agen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5 (11/26): Lilibeth Hauck – A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Microsoft Team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October 18, 2024</w:t>
        <w:tab/>
        <w:t>Meeting ID: 294 672 507 895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9:40 a.m.</w:t>
        <w:tab/>
        <w:t xml:space="preserve">Passcode: hmBi3z 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Lennar Homes</w:t>
        <w:tab/>
        <w:t>by phone: +1 872-240-4685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5505 Waterford District Drive Miami, Florida</w:t>
        <w:tab/>
        <w:t>conference ID: 491 194 987#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eastAsia="Calibri" w:cs="Arial" w:ascii="Arial" w:hAnsi="Arial"/>
        </w:rPr>
        <w:t>Approval of Minutes of the August 16, 2024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FF0000"/>
        </w:rPr>
        <w:t>3.</w:t>
        <w:tab/>
        <w:t>Consideration of Supplemental to the Engineer’s Repor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</w:rPr>
        <w:t>4.</w:t>
        <w:tab/>
        <w:t>Consideration of Preliminary First Supplemental Assessment Method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5.</w:t>
        <w:tab/>
        <w:t>Consideration of Resolution #2025-01 Delegating 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A.</w:t>
        <w:tab/>
        <w:t>Bond Purchase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B.</w:t>
        <w:tab/>
        <w:t>Preliminary Limited Offering Memorand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C.</w:t>
        <w:tab/>
        <w:t xml:space="preserve">Continuing Disclosure Agre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D.</w:t>
        <w:tab/>
      </w:r>
      <w:r>
        <w:rPr>
          <w:rFonts w:cs="Arial" w:ascii="Arial" w:hAnsi="Arial"/>
          <w:bCs/>
        </w:rPr>
        <w:t>First Supplemental Trust Indenture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6.</w:t>
        <w:tab/>
        <w:t>Discussion and Authorization of Restaurant RF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A.</w:t>
        <w:tab/>
        <w:t>Advertisement to be pla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B.</w:t>
        <w:tab/>
        <w:t>Project Man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C.</w:t>
        <w:tab/>
        <w:t>Ranking Proposer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Consideration of Ancillary Documen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Acquisition Agreemen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B.</w:t>
        <w:tab/>
        <w:t xml:space="preserve">Completion Agreement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C.</w:t>
        <w:tab/>
        <w:t>Collateral Assignment and Assumption of Development Righ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D.</w:t>
        <w:tab/>
        <w:t xml:space="preserve">Declaration of Consent to Jurisdiction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E.</w:t>
        <w:tab/>
        <w:t xml:space="preserve">Lien of Record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F.</w:t>
        <w:tab/>
        <w:t xml:space="preserve">True-Up Agre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360" w:right="-9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360" w:right="-90" w:hanging="360"/>
        <w:jc w:val="both"/>
        <w:rPr/>
      </w:pPr>
      <w:r>
        <w:rPr>
          <w:rFonts w:eastAsia="Calibri" w:cs="Arial" w:ascii="Arial" w:hAnsi="Arial"/>
        </w:rPr>
        <w:t>8.</w:t>
        <w:tab/>
        <w:t xml:space="preserve">Ratification of </w:t>
      </w:r>
      <w:r>
        <w:rPr>
          <w:rFonts w:cs="Arial" w:ascii="Arial" w:hAnsi="Arial"/>
        </w:rPr>
        <w:t>Agreement with Community Association &amp; Lifestyle Management II, LLC (CALM II, LLC) for Club Management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9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 xml:space="preserve">Attorney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C.</w:t>
        <w:tab/>
        <w:t>Manager – Ratification of Performance Measures and Standards as Required by Florida Statut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10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A.</w:t>
        <w:tab/>
        <w:t>Acceptance of Funding Requests #6 &amp; #7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  <w:bCs/>
        </w:rPr>
        <w:t>B.</w:t>
        <w:tab/>
        <w:t xml:space="preserve">Acceptance of Unaudited Financials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11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12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bidi w:val="0"/>
        <w:spacing w:before="0" w:after="16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hd w:fill="FFFFFF" w:val="clear"/>
        </w:rPr>
        <w:t xml:space="preserve">For more information regarding this CDD please visit the website: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lang w:val="en-US" w:eastAsia="en-US" w:bidi="ar-SA"/>
          </w:rPr>
          <w:t>http://www.eastpalmdrivecdd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Century Schl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character" w:styleId="BodyTextIndentChar">
    <w:name w:val="Body Text Indent Char"/>
    <w:basedOn w:val="DefaultParagraphFont"/>
    <w:qFormat/>
    <w:rPr>
      <w:rFonts w:ascii="New Century Schlbk" w:hAnsi="New Century Schlb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spacing w:lineRule="auto" w:line="240" w:before="0" w:after="0"/>
      <w:ind w:left="1260" w:hanging="1260"/>
      <w:jc w:val="both"/>
    </w:pPr>
    <w:rPr>
      <w:rFonts w:ascii="New Century Schlbk" w:hAnsi="New Century Schlbk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palmdriv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49</Characters>
  <CharactersWithSpaces>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2:00Z</dcterms:created>
  <dc:creator>Robin Friedman</dc:creator>
  <dc:description/>
  <dc:language>en-US</dc:language>
  <cp:lastModifiedBy/>
  <dcterms:modified xsi:type="dcterms:W3CDTF">2024-10-1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Friedman</vt:lpwstr>
  </property>
  <property fmtid="{D5CDD505-2E9C-101B-9397-08002B2CF9AE}" pid="5" name="Order">
    <vt:r8>1879200</vt:r8>
  </property>
</Properties>
</file>