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9"/>
        <w:gridCol w:w="3420"/>
        <w:gridCol w:w="361"/>
      </w:tblGrid>
      <w:tr>
        <w:trPr>
          <w:trHeight w:val="32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0"/>
                <w:szCs w:val="30"/>
              </w:rPr>
              <w:t>East Palm Drive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Community Development Distr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CO"/>
              </w:rPr>
              <w:t>Seat 1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/28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CO"/>
              </w:rPr>
              <w:t xml:space="preserve">: Teresa Baluja – C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2 (11/28): Carmen Orozco – VC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No. 24-3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February 16, 20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3 (11/26): Vanessa Perez – AS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4 (11/26): Marc Szasz – AS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6"/>
                <w:u w:val="single"/>
              </w:rPr>
              <w:t>Agend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t 5 (11/26): Lilibeth Hauck – A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yellow"/>
        </w:rPr>
        <w:t>Please note that this meeting was advertised for 9:40 a.m. but will not actually start until 10:45 a.m.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Friday</w:t>
        <w:tab/>
        <w:t>Microsoft Teams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August 16, 2024</w:t>
        <w:tab/>
        <w:t>Meeting ID: 294 672 507 895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9:40 a.m.</w:t>
        <w:tab/>
        <w:t xml:space="preserve">Passcode: hmBi3z 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Lennar Homes</w:t>
        <w:tab/>
        <w:t>by phone: +1 872-240-4685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5505 Waterford District Drive Miami, Florida</w:t>
        <w:tab/>
        <w:t>conference ID: 491 194 987#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1.</w:t>
        <w:tab/>
        <w:t>Oath of Office for Ms. Vanessa Per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2.</w:t>
        <w:tab/>
        <w:t xml:space="preserve">Roll C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3.</w:t>
        <w:tab/>
        <w:t>Approval of Minutes of the July 19, 2024 Meet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Calibri" w:cs="Arial" w:ascii="Arial" w:hAnsi="Arial"/>
        </w:rPr>
        <w:t>4.</w:t>
        <w:tab/>
        <w:t xml:space="preserve">Consideration of </w:t>
      </w:r>
      <w:r>
        <w:rPr>
          <w:rFonts w:cs="Arial" w:ascii="Arial" w:hAnsi="Arial"/>
        </w:rPr>
        <w:t>Agreement with Community Association &amp; Lifestyle Management II, LLC (CALM II, LLC) for Club Management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5.</w:t>
        <w:tab/>
        <w:t>Staff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Calibri" w:cs="Arial" w:ascii="Arial" w:hAnsi="Arial"/>
        </w:rPr>
        <w:t xml:space="preserve">Attorney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Engineer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C.</w:t>
        <w:tab/>
        <w:t xml:space="preserve">Manager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6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Calibri" w:cs="Arial" w:ascii="Arial" w:hAnsi="Arial"/>
        </w:rPr>
        <w:t>A.</w:t>
        <w:tab/>
        <w:t xml:space="preserve">Acceptance of Funding Request </w:t>
      </w:r>
      <w:r>
        <w:rPr>
          <w:rFonts w:eastAsia="Calibri" w:cs="Arial" w:ascii="Arial" w:hAnsi="Arial"/>
          <w:b/>
          <w:bCs/>
          <w:color w:val="0000FF"/>
        </w:rPr>
        <w:t>#4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Calibri" w:cs="Arial" w:ascii="Arial" w:hAnsi="Arial"/>
          <w:bCs/>
        </w:rPr>
        <w:t>B.</w:t>
        <w:tab/>
        <w:t xml:space="preserve">Acceptance of Unaudited Financials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7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8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bidi w:val="0"/>
        <w:spacing w:before="0" w:after="16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Meetings are open to the public and maybe continued to a time, date and place certain.  </w:t>
      </w:r>
      <w:r>
        <w:rPr>
          <w:rFonts w:cs="Arial" w:ascii="Arial" w:hAnsi="Arial"/>
          <w:b/>
          <w:i/>
          <w:color w:val="0000FF"/>
          <w:sz w:val="20"/>
          <w:szCs w:val="20"/>
          <w:shd w:fill="FFFFFF" w:val="clear"/>
        </w:rPr>
        <w:t xml:space="preserve">For more information regarding this CDD please visit the website:  </w:t>
      </w:r>
      <w:hyperlink r:id="rId2">
        <w:r>
          <w:rPr>
            <w:rStyle w:val="InternetLink"/>
            <w:b/>
            <w:bCs/>
            <w:i/>
            <w:iCs/>
            <w:lang w:val="en-US" w:eastAsia="en-US" w:bidi="ar-SA"/>
          </w:rPr>
          <w:t>http://www.eastpalmdrivecdd.com</w:t>
        </w:r>
      </w:hyperlink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palmdriv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276</Characters>
  <CharactersWithSpaces>1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13:00Z</dcterms:created>
  <dc:creator>Robin Friedman</dc:creator>
  <dc:description/>
  <dc:language>en-US</dc:language>
  <cp:lastModifiedBy/>
  <dcterms:modified xsi:type="dcterms:W3CDTF">2024-08-0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Ventura@GMSSFLLC.local</vt:lpwstr>
  </property>
  <property fmtid="{D5CDD505-2E9C-101B-9397-08002B2CF9AE}" pid="5" name="Order">
    <vt:r8>1879200</vt:r8>
  </property>
</Properties>
</file>